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44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марта 2019 года </w:t>
      </w:r>
    </w:p>
    <w:p>
      <w:pPr>
        <w:pStyle w:val="Western"/>
        <w:spacing w:lineRule="auto" w:line="240" w:before="280" w:after="0"/>
        <w:ind w:firstLine="992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Каменского городского округа по результатам проверки Администрации муниципального образования «Каменский городской округ» по вопросу законности предоставления субсидий общественным объединениям и социально ориентированным некоммерческим организациям в 2017-2018 годах</w:t>
      </w:r>
    </w:p>
    <w:p>
      <w:pPr>
        <w:pStyle w:val="Western"/>
        <w:spacing w:lineRule="auto" w:line="240" w:before="280" w:after="0"/>
        <w:ind w:right="-85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Администрации муниципального образования «Каменский городской округ» по вопросу законности предоставления субсидий общественным объединениям и социально ориентированным некоммерческим организациям в 2017-2018 годах, Дума Каменского городского округа отмечает, что в результате проверки установлено следующее: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Контрольные мероприятия по использованию субсидий в 2017 и 2018 годах местной общественной организации Каменского городского округа «Добровольная народная дружина» главным распорядителем бюджетных средств не проводились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В нарушение пункта 13 Порядка предоставления субсидий ДПО «Юг» отчет об использовании субсидии за декабрь 2016 года в Администрацию Каменского городского округа не представлен. 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В нарушение п. 2, ст. 78.1 Бюджетного кодекса РФ, п. 12, Порядка предоставления субсидии социально ориентированным некоммерческим организациям, в 2017 году Администрацией извещение о проведении отбора на предоставление субсидии социально ориентированным некоммерческим организациям на реализацию социально значимых проектов в газете «Пламя» не размещено, главным распорядителем бюджетных средств нарушен Порядок предоставления из бюджета Каменского городского округа субсидии социально ориентированным некоммерческим организациям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4. При отсутствии извещения о проведении отбора на получение субсидии на официальных сайтах Администрацией 01 июня 2017 года принята и зарегистрирована заявка на получение субсидии СРОО «Союз Маяк». Дата принятия заявки предшествует дате размещения извещения о проведении отбора на получение субсидии в информационной сети. 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5. Результаты контрольных действий Администрации по проверке социально ориентированных некоммерческих организаций к проверке не представлены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 Отчет Контрольного органа Каменского городского округа по результатам проверки Администрации муниципального образования «Каменский городской округ» по вопросу законности предоставления субсидий общественным объединениям и социально ориентированным некоммерческим организациям в 2017-2018 годах, принять к сведению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: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илить контроль за соблюдением Порядков предоставления субсидий общественным объединениям и социально ориентированным некоммерческим организациям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1"/>
        <w:rPr/>
      </w:pPr>
      <w:r>
        <w:rPr>
          <w:rFonts w:cs="Liberation Serif" w:ascii="Liberation Serif" w:hAnsi="Liberation Serif"/>
          <w:sz w:val="28"/>
          <w:szCs w:val="28"/>
        </w:rPr>
        <w:t>21.03.2019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9:00Z</dcterms:created>
  <dc:creator>User</dc:creator>
  <dc:description/>
  <cp:keywords/>
  <dc:language>en-US</dc:language>
  <cp:lastModifiedBy>User</cp:lastModifiedBy>
  <cp:lastPrinted>2019-03-21T16:03:00Z</cp:lastPrinted>
  <dcterms:modified xsi:type="dcterms:W3CDTF">2019-03-21T11:03:00Z</dcterms:modified>
  <cp:revision>4</cp:revision>
  <dc:subject/>
  <dc:title>        </dc:title>
</cp:coreProperties>
</file>